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车里撞了我八次高黄白月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车祸的轮回与爱情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的撞击声响起，我的世界瞬间变得一片混乱。记得那天，我和我最爱的人，黄白月光，一起驾车前往海边度假。当时，我们的心中充满了期待和喜悦，但命运似乎并不愿意让我们的旅程平静。</w:t>
      </w:r>
      <w:r>
        <w:rPr>
          <w:sz w:val="32"/>
          <w:szCs w:val="32"/>
        </w:rPr>
        <w:t>&lt;/p&gt;&lt;p&gt;&lt;img src="/static-img/n0qfI8UIsDFbM5RByDI6H9gB6yfciHvazHtjYY3U6dB5uSN4P11t33QRVo-e9NUj.jpg"&gt;&lt;/p&gt;&lt;p&gt;</w:t>
      </w:r>
      <w:r>
        <w:rPr>
          <w:sz w:val="32"/>
          <w:szCs w:val="32"/>
        </w:rPr>
        <w:t>第一次碰撞发生在我们行驶至高速公路上。那辆载有货物的大卡车突然变道，它的一角轻轻擦过我们的车身，几乎没有造成什么损害。但这只是序曲，随后的几次相遇，让我们深刻体会到命运的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是一位不谨慎的司机，在转弯时未注意到前方停放的警告牌，他猛然加速，将我们的汽车推到了警示线之外。这一次，我们幸运地避免了更严重的事故，但我的心已经被不安所笼罩。</w:t>
      </w:r>
      <w:r>
        <w:rPr>
          <w:sz w:val="32"/>
          <w:szCs w:val="32"/>
        </w:rPr>
        <w:t>&lt;/p&gt;&lt;p&gt;&lt;img src="/static-img/_gqiRd-E1roy8ONWwljH_tgB6yfciHvazHtjYY3U6dCuVUuDXUdJOUEeCJrqtl9I2AHrJ9yIe9rMe2NhjdTp0BlSBPIFCaF5ip2d5beIDsA.jpg"&gt;&lt;/p&gt;&lt;p&gt;</w:t>
      </w:r>
      <w:r>
        <w:rPr>
          <w:sz w:val="32"/>
          <w:szCs w:val="32"/>
        </w:rPr>
        <w:t>第三、第四、第五次碰撞，每一次都让我对未来感到更加迷茫。我开始怀疑自己是否真的能逃脱这个轮回？但每当我想要放弃的时候，那个温柔而坚定的声音就会提醒我：不要放弃，因为你还有他，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，我也无法阻止第六次事故。那是一个清晨，当一个失控的小型轿车横穿马路，与我们迎面相撞。我记得，那个时候，我只想保护黄白月光，不管怎样，都要确保他的安全。</w:t>
      </w:r>
      <w:r>
        <w:rPr>
          <w:sz w:val="32"/>
          <w:szCs w:val="32"/>
        </w:rPr>
        <w:t>&lt;/p&gt;&lt;p&gt;&lt;img src="/static-img/7jFoDyrCDaa7qtW2prUeCNgB6yfciHvazHtjYY3U6dCuVUuDXUdJOUEeCJrqtl9I2AHrJ9yIe9rMe2NhjdTp0BlSBPIFCaF5ip2d5beIDsA.jpg"&gt;&lt;/p&gt;&lt;p&gt;</w:t>
      </w:r>
      <w:r>
        <w:rPr>
          <w:sz w:val="32"/>
          <w:szCs w:val="32"/>
        </w:rPr>
        <w:t>第七次发生在雨后，当一辆溅水飞溅的大客车超越不规则行驶的小型摩托，而它忽略了红灯直接冲入交叉口，我们不得不紧急刹车以躲避。在那个紧张而又漫长的一刻，我意识到，这些事件可能是一种试炼，一种考验我们之间真实的情感和彼此之间坚韧不拔的关系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八次事故中，我们遭遇了一场致命打击。一名酒驾司机将他的小汽车从对面逆向冲过来，以惊人的速度撞上了我们的侧面。幸运的是，没有人受伤，但那场景永远烙印在我的脑海中——危险、恐惧，以及生命中的无常性。</w:t>
      </w:r>
      <w:r>
        <w:rPr>
          <w:sz w:val="32"/>
          <w:szCs w:val="32"/>
        </w:rPr>
        <w:t>&lt;/p&gt;&lt;p&gt;&lt;img src="/static-img/QvG4_WifcI5XP3I9xD_lXdgB6yfciHvazHtjYY3U6dCuVUuDXUdJOUEeCJrqtl9I2AHrJ9yIe9rMe2NhjdTp0BlSBPIFCaF5ip2d5beIDsA.jpg"&gt;&lt;/p&gt;&lt;p&gt;</w:t>
      </w:r>
      <w:r>
        <w:rPr>
          <w:sz w:val="32"/>
          <w:szCs w:val="32"/>
        </w:rPr>
        <w:t>经过这系列悲剧性的事件，我开始思考生活中的意义与价值。我明白，无论如何，爱情总是在最艰难的情况下显露其强大的力量。尽管经历了无数挑战与磨难，但我依然选择相信那些美好的时刻——正如《诗经》所言：“百折不挠”，即使再多困难，也不能扼杀掉内心深处燃烧着的希望之火。而现在，每当夜幕降临，我都会闭上眼睛，用手指触摸着那颗珍贵的心形钻石，就像是在心里低语：“别怕，再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一点，因为真正重要的是那个故事背后的精神：即使遭遇连续不断的打击，也要保持信念，并且用自己的方式来给予世界更多美好的事情。</w:t>
      </w:r>
      <w:r>
        <w:rPr>
          <w:sz w:val="32"/>
          <w:szCs w:val="32"/>
        </w:rPr>
        <w:t>&lt;/p&gt;&lt;p&gt;&lt;img src="/static-img/4Uh8NIkyi0i-aC9Dnt5-D9gB6yfciHvazHtjYY3U6dCuVUuDXUdJOUEeCJrqtl9I2AHrJ9yIe9rMe2NhjdTp0BlSBPIFCaF5ip2d5beIDsA.jpg"&gt;&lt;/p&gt;&lt;p&gt;&lt;a href = "/doc/414199-</w:t>
      </w:r>
      <w:r>
        <w:rPr>
          <w:sz w:val="32"/>
          <w:szCs w:val="32"/>
        </w:rPr>
        <w:t xml:space="preserve">在车里撞了我八次高黄白月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祸的轮回与爱情的重生</w:t>
      </w:r>
      <w:r>
        <w:rPr>
          <w:sz w:val="32"/>
          <w:szCs w:val="32"/>
        </w:rPr>
        <w:t>.doc" rel="alternate" download="414199-</w:t>
      </w:r>
      <w:r>
        <w:rPr>
          <w:sz w:val="32"/>
          <w:szCs w:val="32"/>
        </w:rPr>
        <w:t xml:space="preserve">在车里撞了我八次高黄白月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祸的轮回与爱情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